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Unitatea de invatamant: Colegiul  </w:t>
      </w:r>
      <w:r>
        <w:rPr>
          <w:b/>
          <w:sz w:val="20"/>
          <w:szCs w:val="20"/>
          <w:lang w:val="ro-RO"/>
        </w:rPr>
        <w:t>„</w:t>
      </w:r>
      <w:r>
        <w:rPr>
          <w:b/>
          <w:sz w:val="20"/>
          <w:szCs w:val="20"/>
          <w:lang w:val="fr-FR"/>
        </w:rPr>
        <w:t>N.V.Karpen”, Bac</w:t>
      </w:r>
      <w:r>
        <w:rPr>
          <w:b/>
          <w:sz w:val="20"/>
          <w:szCs w:val="20"/>
          <w:lang w:val="fr-FR"/>
        </w:rPr>
        <w:t>ǎ</w:t>
      </w:r>
      <w:r>
        <w:rPr>
          <w:b/>
          <w:sz w:val="20"/>
          <w:szCs w:val="20"/>
          <w:lang w:val="fr-FR"/>
        </w:rPr>
        <w:t xml:space="preserve">u                             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rFonts w:eastAsia="Times New Roman"/>
          <w:b/>
          <w:sz w:val="20"/>
          <w:szCs w:val="20"/>
          <w:lang w:val="it-IT"/>
        </w:rPr>
        <w:t xml:space="preserve">                              </w:t>
      </w:r>
      <w:r>
        <w:rPr>
          <w:b/>
          <w:sz w:val="20"/>
          <w:szCs w:val="20"/>
          <w:lang w:val="it-IT"/>
        </w:rPr>
        <w:tab/>
        <w:tab/>
        <w:tab/>
        <w:tab/>
        <w:tab/>
        <w:tab/>
        <w:tab/>
        <w:t xml:space="preserve">                                                        Viza director prof. Sova Simona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Nr. ore pe s</w:t>
      </w:r>
      <w:r>
        <w:rPr>
          <w:b/>
          <w:sz w:val="20"/>
          <w:szCs w:val="20"/>
          <w:lang w:val="it-IT"/>
        </w:rPr>
        <w:t>ǎ</w:t>
      </w:r>
      <w:r>
        <w:rPr>
          <w:b/>
          <w:sz w:val="20"/>
          <w:szCs w:val="20"/>
          <w:lang w:val="it-IT"/>
        </w:rPr>
        <w:t>pt</w:t>
      </w:r>
      <w:r>
        <w:rPr>
          <w:b/>
          <w:sz w:val="20"/>
          <w:szCs w:val="20"/>
          <w:lang w:val="it-IT"/>
        </w:rPr>
        <w:t>ǎm</w:t>
      </w:r>
      <w:r>
        <w:rPr>
          <w:b/>
          <w:sz w:val="20"/>
          <w:szCs w:val="20"/>
          <w:lang w:val="it-IT"/>
        </w:rPr>
        <w:t>ân</w:t>
      </w:r>
      <w:r>
        <w:rPr>
          <w:b/>
          <w:sz w:val="20"/>
          <w:szCs w:val="20"/>
          <w:lang w:val="it-IT"/>
        </w:rPr>
        <w:t>ǎ</w:t>
      </w:r>
      <w:r>
        <w:rPr>
          <w:b/>
          <w:sz w:val="20"/>
          <w:szCs w:val="20"/>
          <w:lang w:val="it-IT"/>
        </w:rPr>
        <w:t xml:space="preserve">: 2 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  <w:sz w:val="20"/>
          <w:szCs w:val="20"/>
        </w:rPr>
        <w:tab/>
        <w:t xml:space="preserve">                                                                                    Viza responsabil catedra prof. Mazare Ana_Maria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Profesor: Mazare Ana-Maria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fr-FR"/>
        </w:rPr>
        <w:t>PLANIFICARE PE UNITATI DE INVATARE PENTRU CLASA a XI- a C, E LIMBA 1 (PROGRAMA 1, conform OM 5635/31.o8.2012)</w:t>
      </w:r>
    </w:p>
    <w:p>
      <w:pPr>
        <w:pStyle w:val="Normal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AN SCOLAR 2022-2023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559"/>
        <w:gridCol w:w="4678"/>
        <w:gridCol w:w="2268"/>
        <w:gridCol w:w="25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r.Crt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etalieri ale continuturilor unitatii de inva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mpetente specifice viza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tivitati de invat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esurse materi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valuare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Revis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1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2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3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Answer the question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hoose and mat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ransla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Fill 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omplete the senten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Make up sentenc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Write a letter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nterne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Grammar book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nteractive boar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Oral and predictive t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WINNING, HOPING, GIVING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Inversión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Dangerous creatures, expressing fears and phobias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Extreme adjective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News re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, 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c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 cho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l in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the sentences with the words giv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answer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the sentences with the correct fo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 and note-tak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 and compare view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a revie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urse b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asset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D-play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hart with nouns and adjectiv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 power point present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ho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deo proj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apto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evalu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ten evalu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iew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JUST FOR FUN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Looking back and looking forward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Love and romance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nditional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s-ES"/>
              </w:rPr>
              <w:t>Online personal 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.1, 1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.2, 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-match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ch the words to their mea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answer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l 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d-form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the sentences with the words giv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 the verbs in brackets into the correct fo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hras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and note-tak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urse b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asset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D-play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hart with present and past ten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 power point present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ideo proj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apto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evalu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ten evalu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iew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OUT OF THE BLUE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Describing sequences of events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Relative claus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s-ES"/>
              </w:rPr>
              <w:t>Interpreting ide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1, 1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1, 2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1, 3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c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 cho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l in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the sentences with the words giv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answer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the sentences with the correct fo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and note-tak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 and compare view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ch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urse b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asset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D-play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hart with verbs of the senses and participle clau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 power point present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ideo proj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apto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evalu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ten evalu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iew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OOD FOR THOUGHT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Spies, detectives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Expressing disappointment and disapproval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Reporting advic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Newspaper and TV review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.1, 1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4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c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 cho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l in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the sentences with the words giv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answer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the sentences with the correct fo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and note-tak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artic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urse b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asset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D-play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hart with moda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 power point present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ho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deo proj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apto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evalu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ten evalu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iew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IRST IMPRESSION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s-ES"/>
              </w:rPr>
              <w:t xml:space="preserve"> </w:t>
            </w:r>
            <w:r>
              <w:rPr>
                <w:i/>
                <w:sz w:val="20"/>
                <w:szCs w:val="20"/>
                <w:lang w:val="es-ES"/>
              </w:rPr>
              <w:t>Extreme sports and activities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Determiners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Advertisment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Talking about ambi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, 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 and mat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l 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 and comple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uce mea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b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play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evalu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r-FR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HEAVY WEATHER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Multiculturalism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Passive constructions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Expressing anger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Opinión ess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answer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c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and match the correct wor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 cho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l in…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the correct fo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 and answer the ques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short stor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urse b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asset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D-play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hart with future and adject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 power point present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ideo proj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apto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evalu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ten evalu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iew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r-FR"/>
              </w:rPr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MOUS FOR 15 MINUTE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enting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oken tag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aching a consensu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scene from a play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1, 1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2, 3.3, 3.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c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 cho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l in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the sentences with the words giv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answer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the sentences with the correct fo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e/Fal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z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iting letter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urse b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asset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D-play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Chart with causative </w:t>
            </w:r>
            <w:r>
              <w:rPr>
                <w:i/>
                <w:sz w:val="20"/>
                <w:szCs w:val="20"/>
              </w:rPr>
              <w:t>ha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 power point present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ideo proj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apto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evalu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ten evalu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iew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r-FR"/>
              </w:rPr>
              <w:t>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ITING AND WRITER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hrasal verb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host writer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</w:rPr>
              <w:t>Making a sto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, 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c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 cho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l in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the sentences with the words giv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answer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the sentences with the correct fo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and note-tak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 and compare view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ch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urse b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asset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D-play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hart with past ten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 power point present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ideo proj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apto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evalu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ten evalu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iew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r-FR"/>
              </w:rPr>
              <w:t>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en-AU" w:eastAsia="ro-RO"/>
              </w:rPr>
            </w:pPr>
            <w:r>
              <w:rPr>
                <w:rFonts w:eastAsia="Times New Roman"/>
                <w:b/>
                <w:sz w:val="20"/>
                <w:szCs w:val="20"/>
                <w:lang w:val="en-AU" w:eastAsia="ro-RO"/>
              </w:rPr>
              <w:t>Crime and Punishment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en-AU" w:eastAsia="ro-RO"/>
              </w:rPr>
            </w:pPr>
            <w:r>
              <w:rPr>
                <w:rFonts w:eastAsia="Times New Roman"/>
                <w:b/>
                <w:sz w:val="20"/>
                <w:szCs w:val="20"/>
                <w:lang w:val="en-AU" w:eastAsia="ro-RO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  <w:lang w:val="en-AU"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val="en-AU" w:eastAsia="ro-RO"/>
              </w:rPr>
              <w:t>Passive Voice</w:t>
            </w:r>
          </w:p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  <w:lang w:val="en-AU"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val="en-AU" w:eastAsia="ro-RO"/>
              </w:rPr>
              <w:t>Crimes and criminal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rFonts w:eastAsia="Times New Roman"/>
                <w:i/>
                <w:sz w:val="20"/>
                <w:szCs w:val="20"/>
                <w:lang w:val="en-AU" w:eastAsia="ro-RO"/>
              </w:rPr>
              <w:t>Making deduc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,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c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 cho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l in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the sentences with the words giv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answer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the sentences with the correct fo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b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asset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D-play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hart with past ten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 power point present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ideo proj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apt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evalu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ten evalu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iew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r-FR"/>
              </w:rPr>
              <w:t>1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en-AU" w:eastAsia="ro-RO"/>
              </w:rPr>
            </w:pPr>
            <w:r>
              <w:rPr>
                <w:rFonts w:eastAsia="Times New Roman"/>
                <w:b/>
                <w:sz w:val="20"/>
                <w:szCs w:val="20"/>
                <w:lang w:val="en-AU" w:eastAsia="ro-RO"/>
              </w:rPr>
              <w:t>Stories from the Heart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en-AU" w:eastAsia="ro-RO"/>
              </w:rPr>
            </w:pPr>
            <w:r>
              <w:rPr>
                <w:rFonts w:eastAsia="Times New Roman"/>
                <w:b/>
                <w:sz w:val="20"/>
                <w:szCs w:val="20"/>
                <w:lang w:val="en-AU" w:eastAsia="ro-RO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  <w:lang w:val="en-AU"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val="en-AU" w:eastAsia="ro-RO"/>
              </w:rPr>
              <w:t>Direct and Indirect Speech</w:t>
            </w:r>
          </w:p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  <w:lang w:val="en-AU"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val="en-AU" w:eastAsia="ro-RO"/>
              </w:rPr>
              <w:t>Poetic Effect</w:t>
            </w:r>
          </w:p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  <w:lang w:val="en-AU"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val="en-AU" w:eastAsia="ro-RO"/>
              </w:rPr>
              <w:t>Expressing likes and dislikes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0"/>
                <w:szCs w:val="20"/>
                <w:lang w:val="en-AU" w:eastAsia="ro-RO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en-AU" w:eastAsia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3.1, 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c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 cho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l in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the sentences with the words giv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answer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the sentences with the correct fo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b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asset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D-play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hart with past ten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 power point present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ideo proj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apt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evalu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ten evalu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iew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 revis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aking topic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cabulary prac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, 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Read and mat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Fill 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Listen and comple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Deduce mea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ourse boo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d play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Oral evaluatio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40" w:right="450" w:gutter="0" w:header="0" w:top="45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5:38:00Z</dcterms:created>
  <dc:creator>nonutzu</dc:creator>
  <dc:description/>
  <cp:keywords/>
  <dc:language>en-US</dc:language>
  <cp:lastModifiedBy>Dell</cp:lastModifiedBy>
  <cp:lastPrinted>2022-10-06T21:54:00Z</cp:lastPrinted>
  <dcterms:modified xsi:type="dcterms:W3CDTF">2022-10-06T18:55:00Z</dcterms:modified>
  <cp:revision>8</cp:revision>
  <dc:subject/>
  <dc:title>Unitatea de invatamant: Colegiul Tehnic de Comunicatii “N</dc:title>
</cp:coreProperties>
</file>